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Pytania utrwalające teorię kursu I stopnia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Przemień Swoje Myślenie – Przemień Swoje Życi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dziel odpowiedzi na poniższe pytania, najlepiej jak potrafisz, </w:t>
      </w:r>
      <w:r>
        <w:rPr>
          <w:b/>
          <w:u w:val="single"/>
          <w:lang w:val="pl-PL"/>
        </w:rPr>
        <w:t>korzystając</w:t>
      </w:r>
      <w:r>
        <w:rPr>
          <w:lang w:val="pl-PL"/>
        </w:rPr>
        <w:t xml:space="preserve"> z podręcznika kursu i własnych notatek. Możesz również korzystać z pomocy innych uczestników kursu lub/i (w razie wątpliwości) zadawać pytania na forum grupy. Ukończony test odeślij na </w:t>
      </w:r>
      <w:hyperlink r:id="rId2">
        <w:r>
          <w:rPr>
            <w:rStyle w:val="InternetLink"/>
            <w:lang w:val="pl-PL"/>
          </w:rPr>
          <w:t>info@mindtransformationsolutions.co.uk</w:t>
        </w:r>
      </w:hyperlink>
      <w:r>
        <w:rPr>
          <w:lang w:val="pl-PL"/>
        </w:rPr>
        <w:t xml:space="preserve"> do 18.10.2018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lang w:val="pl-PL"/>
        </w:rPr>
        <w:t>Wymień trzy elementy modelu profesora Gravesa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pl-PL"/>
        </w:rPr>
        <w:t>By się rozwijać potrzebujemy:</w:t>
      </w:r>
    </w:p>
    <w:p>
      <w:pPr>
        <w:pStyle w:val="ListParagraph"/>
        <w:numPr>
          <w:ilvl w:val="0"/>
          <w:numId w:val="4"/>
        </w:numPr>
        <w:rPr>
          <w:lang w:val="pl-PL"/>
        </w:rPr>
      </w:pPr>
      <w:r>
        <w:rPr>
          <w:lang w:val="pl-PL"/>
        </w:rPr>
        <w:t>doświadczać „realnej” sytuacji, gdyż tylko wtedy rozwijamy skuteczne sposoby radzenia sobie.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pl-PL"/>
        </w:rPr>
        <w:t>czytać dużo książek, by szukać natchnienia i nic więcej nie robić.</w:t>
      </w:r>
    </w:p>
    <w:p>
      <w:pPr>
        <w:pStyle w:val="ListParagraph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oglądać filmy, by podpatrzeć, jak reagują inni. </w:t>
      </w:r>
    </w:p>
    <w:p>
      <w:pPr>
        <w:pStyle w:val="Normal"/>
        <w:rPr>
          <w:lang w:val="pl-PL"/>
        </w:rPr>
      </w:pPr>
      <w:r>
        <w:rPr>
          <w:lang w:val="pl-PL"/>
        </w:rPr>
        <w:t>By świadomie dbać o swój rozwój: (oznacz prawidłowe odpowiedzi np. podkreślając tekst lub zmieniając kolor czcionki)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lang w:val="pl-PL"/>
        </w:rPr>
        <w:t>W strefie komfortu należy przebywać:</w:t>
      </w:r>
    </w:p>
    <w:p>
      <w:pPr>
        <w:pStyle w:val="ListParagraph"/>
        <w:numPr>
          <w:ilvl w:val="0"/>
          <w:numId w:val="5"/>
        </w:numPr>
        <w:rPr>
          <w:lang w:val="pl-PL"/>
        </w:rPr>
      </w:pPr>
      <w:r>
        <w:rPr>
          <w:lang w:val="pl-PL"/>
        </w:rPr>
        <w:t>Minimum czasu, gdyż jest to nudna strefa.</w:t>
      </w:r>
    </w:p>
    <w:p>
      <w:pPr>
        <w:pStyle w:val="ListParagraph"/>
        <w:numPr>
          <w:ilvl w:val="0"/>
          <w:numId w:val="5"/>
        </w:numPr>
        <w:rPr>
          <w:lang w:val="pl-PL"/>
        </w:rPr>
      </w:pPr>
      <w:r>
        <w:rPr>
          <w:lang w:val="pl-PL"/>
        </w:rPr>
        <w:t>Maksimum czasu, gdyż jest to przyjemna strefa.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pl-PL"/>
        </w:rPr>
        <w:t>Tylko tyle czasu, ile potrzeba, by wypocząć.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lang w:val="pl-PL"/>
        </w:rPr>
        <w:t>W strefie wyzwania należy przebywać:</w:t>
      </w:r>
    </w:p>
    <w:p>
      <w:pPr>
        <w:pStyle w:val="ListParagraph"/>
        <w:numPr>
          <w:ilvl w:val="0"/>
          <w:numId w:val="1"/>
        </w:numPr>
        <w:rPr>
          <w:lang w:val="pl-PL"/>
        </w:rPr>
      </w:pPr>
      <w:r>
        <w:rPr>
          <w:lang w:val="pl-PL"/>
        </w:rPr>
        <w:t>Jak najkrócej, gdyż wyzwania są straszne.</w:t>
      </w:r>
    </w:p>
    <w:p>
      <w:pPr>
        <w:pStyle w:val="ListParagraph"/>
        <w:numPr>
          <w:ilvl w:val="0"/>
          <w:numId w:val="1"/>
        </w:numPr>
        <w:rPr>
          <w:lang w:val="pl-PL"/>
        </w:rPr>
      </w:pPr>
      <w:r>
        <w:rPr>
          <w:lang w:val="pl-PL"/>
        </w:rPr>
        <w:t>Jak najdłużej, gdyż wyzwania promują rozwój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pl-PL"/>
        </w:rPr>
        <w:t>Tylko wtedy, kiedy nam się chce, gdyż wyzwania nie mają znaczenia.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lang w:val="pl-PL"/>
        </w:rPr>
        <w:t>W strefie paniki:</w:t>
      </w:r>
    </w:p>
    <w:p>
      <w:pPr>
        <w:pStyle w:val="ListParagraph"/>
        <w:numPr>
          <w:ilvl w:val="0"/>
          <w:numId w:val="6"/>
        </w:numPr>
        <w:rPr>
          <w:lang w:val="pl-PL"/>
        </w:rPr>
      </w:pPr>
      <w:r>
        <w:rPr>
          <w:lang w:val="pl-PL"/>
        </w:rPr>
        <w:t>Należy przebywać tak długo jak to możliwe, gdyż czyni nas to twardymi.</w:t>
      </w:r>
    </w:p>
    <w:p>
      <w:pPr>
        <w:pStyle w:val="ListParagraph"/>
        <w:numPr>
          <w:ilvl w:val="0"/>
          <w:numId w:val="6"/>
        </w:numPr>
        <w:rPr>
          <w:lang w:val="pl-PL"/>
        </w:rPr>
      </w:pPr>
      <w:r>
        <w:rPr>
          <w:lang w:val="pl-PL"/>
        </w:rPr>
        <w:t>Należy jej unikać jak ognia, gdyż to straszna strefa.</w:t>
      </w:r>
    </w:p>
    <w:p>
      <w:pPr>
        <w:pStyle w:val="ListParagraph"/>
        <w:numPr>
          <w:ilvl w:val="0"/>
          <w:numId w:val="6"/>
        </w:numPr>
        <w:rPr>
          <w:lang w:val="pl-PL"/>
        </w:rPr>
      </w:pPr>
      <w:r>
        <w:rPr>
          <w:lang w:val="pl-PL"/>
        </w:rPr>
        <w:t>Należy ją odwiedzać od czasu do czasu, na bardzo krótko, by sprawdzić, swoje granice.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1650</wp:posOffset>
            </wp:positionH>
            <wp:positionV relativeFrom="paragraph">
              <wp:posOffset>669290</wp:posOffset>
            </wp:positionV>
            <wp:extent cx="1995805" cy="263842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Uzupełnij opis poniższego obrazka (na stronie III masz jego dużą wersję, którą możesz np. wydrukować, opisać, następnie sfotografować i wkleić do testu, lub wysłać jako załącznik jako plik jpg.)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pl-PL"/>
        </w:rPr>
        <w:t>Który „element” jest relatywnie najłatwiejszy do kontrolowania w procesie, który ilustruje obrazek, który właśnie opisałaś/łeś?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lang w:val="pl-PL"/>
        </w:rPr>
        <w:t>Co jest najważniejsze w trybie „walcz lub uciekaj” i jakie dwa najważniejsze neurotransmitery zostają aktywizowane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pl-PL"/>
        </w:rPr>
        <w:t>Czy system nerwowy jest w stanie rozpoznać różnicę pomiędzy tym co się dzieje „naprawdę” a tym, o czym „tylko” intensywnie myślimy:</w:t>
      </w:r>
    </w:p>
    <w:p>
      <w:pPr>
        <w:pStyle w:val="ListParagraph"/>
        <w:numPr>
          <w:ilvl w:val="0"/>
          <w:numId w:val="2"/>
        </w:numPr>
        <w:rPr>
          <w:lang w:val="pl-PL"/>
        </w:rPr>
      </w:pPr>
      <w:r>
        <w:rPr>
          <w:lang w:val="pl-PL"/>
        </w:rPr>
        <w:t>Tak</w:t>
      </w:r>
    </w:p>
    <w:p>
      <w:pPr>
        <w:pStyle w:val="ListParagraph"/>
        <w:numPr>
          <w:ilvl w:val="0"/>
          <w:numId w:val="2"/>
        </w:numPr>
        <w:rPr>
          <w:lang w:val="pl-PL"/>
        </w:rPr>
      </w:pPr>
      <w:r>
        <w:rPr>
          <w:lang w:val="pl-PL"/>
        </w:rPr>
        <w:t>Nie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lang w:val="pl-PL"/>
        </w:rPr>
        <w:t>Co się dzieje z dostępem do zasobów w trybie „walcz lub uciekaj (takich jak: pamięć, wiedza, inteligencja, umiejętności, kreatywność itp.)?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lang w:val="pl-PL"/>
        </w:rPr>
        <w:t>Dlaczego praca z głębszymi poziomami umysłu jest bardziej skuteczna? Podaj przykład zaczynając od poziomu „umiejętności”. (rysunek „poziomy umysłu” z podręcznika I stopnia.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rPr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lang w:val="pl-PL"/>
        </w:rPr>
        <w:t>Korzystając z notatek z kursu, opisz optymalną relację pomiędzy świadomym i nieświadomym umysłem tzn. taką relację, w której jest możliwe najlepsze wykorzystanie potencjałów obu umysłów: (świadomy umysł jest dla nieświadomego umysłu jak…, nieświadomy umysł jest dla świadomego umysłu jak…).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lang w:val="pl-PL"/>
        </w:rPr>
        <w:t>Dlaczego zgoda nieświadomego umysłu jest istotna w procesie dokonywania zmian?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  <w:lang w:val="pl-PL"/>
        </w:rPr>
      </w:pPr>
      <w:r>
        <w:rPr>
          <w:lang w:val="pl-PL"/>
        </w:rPr>
        <w:t xml:space="preserve">Dlaczego najkorzystniejsze jest zaadoptowanie stanowiska bycia po stronie „przyczyny” w „równaniu” </w:t>
      </w:r>
      <w:r>
        <w:rPr>
          <w:szCs w:val="24"/>
          <w:lang w:val="pl-PL"/>
        </w:rPr>
        <w:t>przyczyna – skutek?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lang w:val="pl-PL"/>
        </w:rPr>
        <w:t>Co produkujemy, gdy nie produkujemy rezultatów?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pl-PL"/>
        </w:rPr>
        <w:t>Zilustruj przykładem, jak to w co „wierzymy” – (silne przekonania), kreuje doświadczenie „rzeczywistości” (możesz użyć przykładu ze swojego życia, bądź z życia kogoś innego).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lang w:val="pl-PL"/>
        </w:rPr>
        <w:t>Co się dzieje, gdy przenosimy odpowiedzialność za dokonanie zmian w naszym życiu na innych?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pl-PL"/>
        </w:rPr>
        <w:t>Jaki wpływ ma przejęcie odpowiedzialność za nadanie wartości, na naszą zdolność wykorzystania tego czego się np. uczymy?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pl-PL"/>
        </w:rPr>
        <w:t>Jak możemy wykorzystać „porażkę”?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lang w:val="pl-PL"/>
        </w:rPr>
        <w:t>Przećwicz samodzielnie co najmniej 10x techniki relaksacyjne „peryferyjne widzenie” i „Super drzemkę”. Jeśli używasz transportu publicznego, możesz np. trenować peryferyjne widzenie stojąc na przystanku lub jadąc tramwajem/autobusem. „Super Drzemkę” możesz zacząć używać do zasypiania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pl-PL"/>
        </w:rPr>
        <w:t>Używając tarczy zegara jako punktu odniesienia, opisz swoją linię czasu (przyszłość wskazuje na godzinę…, przeszłość wskazuje na…, linia przechodzi przez moje ciało, jest na zewnątrz/ obok     mojego ciała).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lang w:val="pl-PL"/>
        </w:rPr>
        <w:t>Jakie są cztery elementy skutecznej przemiany?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lang w:val="pl-PL"/>
        </w:rPr>
        <w:t>Czego używa nieświadomy umysł jako instrukcji przy braku wytyczonego, atrakcyjnego, ważnego celu?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lang w:val="pl-PL"/>
        </w:rPr>
        <w:t>Czym są wartości i jakie jest ich pochodzenie?</w:t>
      </w:r>
    </w:p>
    <w:p>
      <w:pPr>
        <w:pStyle w:val="ListParagraph"/>
        <w:numPr>
          <w:ilvl w:val="0"/>
          <w:numId w:val="3"/>
        </w:numPr>
        <w:rPr>
          <w:bCs/>
          <w:lang w:val="pl-PL"/>
        </w:rPr>
      </w:pPr>
      <w:r>
        <w:rPr>
          <w:lang w:val="pl-PL"/>
        </w:rPr>
        <w:t xml:space="preserve">Wypisz </w:t>
      </w:r>
      <w:r>
        <w:rPr>
          <w:bCs/>
          <w:lang w:val="pl-PL"/>
        </w:rPr>
        <w:t>główne zasady funkcjonowania nieświadomego umysłu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pl-PL"/>
        </w:rPr>
        <w:t>Opisz, jak odkryć pierwsze zdarzenie na linii czasu.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lang w:val="pl-PL"/>
        </w:rPr>
        <w:t>Opisz procedurę usuwania negatywnej emocji z linii czasu.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lang w:val="pl-PL"/>
        </w:rPr>
        <w:t>Opisz procedurę usuwania ograniczającej decyzji z linii czasu.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lang w:val="pl-PL"/>
        </w:rPr>
        <w:t>Podaj charakterystykę prawidłowo sformułowanego celu.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lang w:val="pl-PL"/>
        </w:rPr>
        <w:t>Opisz procedurę tworzenia mapy celu.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lang w:val="pl-PL"/>
        </w:rPr>
        <w:t>Opisz procedurę instalowania celu na linii czas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200025</wp:posOffset>
            </wp:positionV>
            <wp:extent cx="5043170" cy="66675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7F7F7F"/>
        <w:sz w:val="14"/>
        <w:szCs w:val="14"/>
      </w:rPr>
      <w:t xml:space="preserve">©T. Jagiełło, D. Rospierska &amp; Mind Transformation Solutions, </w:t>
    </w:r>
    <w:hyperlink r:id="rId1">
      <w:r>
        <w:rPr>
          <w:rStyle w:val="InternetLink"/>
          <w:b/>
          <w:bCs/>
          <w:color w:val="7F7F7F"/>
          <w:sz w:val="16"/>
          <w:szCs w:val="16"/>
        </w:rPr>
        <w:t>www.mindtransformationsolutions.co.uk</w:t>
      </w:r>
    </w:hyperlink>
    <w:r>
      <w:rPr>
        <w:b/>
        <w:bCs/>
        <w:color w:val="7F7F7F"/>
        <w:sz w:val="14"/>
        <w:szCs w:val="14"/>
      </w:rPr>
      <w:t xml:space="preserve">, </w:t>
    </w:r>
    <w:hyperlink r:id="rId2">
      <w:r>
        <w:rPr>
          <w:rStyle w:val="InternetLink"/>
          <w:b/>
          <w:bCs/>
          <w:color w:val="7F7F7F"/>
          <w:sz w:val="14"/>
          <w:szCs w:val="14"/>
        </w:rPr>
        <w:t>info@mindtransformationsolutions.co.uk</w:t>
      </w:r>
    </w:hyperlink>
    <w:r>
      <w:rPr>
        <w:b/>
        <w:bCs/>
        <w:color w:val="7F7F7F"/>
        <w:sz w:val="14"/>
        <w:szCs w:val="14"/>
      </w:rPr>
      <w:t xml:space="preserve"> </w:t>
    </w:r>
  </w:p>
  <w:p>
    <w:pPr>
      <w:pStyle w:val="Footer"/>
      <w:rPr>
        <w:b/>
        <w:b/>
        <w:bCs/>
        <w:color w:val="7F7F7F"/>
        <w:sz w:val="14"/>
        <w:szCs w:val="14"/>
      </w:rPr>
    </w:pPr>
    <w:r>
      <w:rPr>
        <w:b/>
        <w:bCs/>
        <w:color w:val="7F7F7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74" w:hanging="0"/>
      <w:jc w:val="right"/>
      <w:rPr>
        <w:color w:val="4472C4"/>
        <w:sz w:val="28"/>
        <w:szCs w:val="28"/>
      </w:rPr>
    </w:pP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Header"/>
      <w:rPr>
        <w:color w:val="4472C4"/>
        <w:sz w:val="28"/>
        <w:szCs w:val="28"/>
      </w:rPr>
    </w:pPr>
    <w:r>
      <w:rPr>
        <w:color w:val="4472C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8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86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dtransformationsolutions.co.u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dtransformationsolutions.co.uk/" TargetMode="External"/><Relationship Id="rId2" Type="http://schemas.openxmlformats.org/officeDocument/2006/relationships/hyperlink" Target="mailto:info@mindtransformationsolutions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00:00Z</dcterms:created>
  <dc:creator>Tom Portable</dc:creator>
  <dc:description/>
  <cp:keywords/>
  <dc:language>en-US</dc:language>
  <cp:lastModifiedBy>Tom Jagiello</cp:lastModifiedBy>
  <cp:lastPrinted>2017-09-18T15:57:00Z</cp:lastPrinted>
  <dcterms:modified xsi:type="dcterms:W3CDTF">2018-09-05T14:16:00Z</dcterms:modified>
  <cp:revision>6</cp:revision>
  <dc:subject/>
  <dc:title/>
</cp:coreProperties>
</file>